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104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油溪镇美丽圩镇建设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zh-CN"/>
              </w:rPr>
              <w:t>--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外立面提升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09T03:22:0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